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«Об отчете, об исполнении бюджета сельского</w:t>
      </w:r>
    </w:p>
    <w:p>
      <w:pPr>
        <w:pStyle w:val="Normal"/>
        <w:jc w:val="right"/>
        <w:rPr/>
      </w:pPr>
      <w:r>
        <w:rPr/>
        <w:t>поселения Старая Шентала за 1 квартал 2014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за 1 квартал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174"/>
        <w:gridCol w:w="1418"/>
        <w:gridCol w:w="1701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2013,3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2013,3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2013,3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2013,3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56,5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056,5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56,5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cp:lastPrinted>2014-02-18T08:31:00Z</cp:lastPrinted>
  <dcterms:modified xsi:type="dcterms:W3CDTF">2014-04-17T10:16:00Z</dcterms:modified>
  <cp:revision>32</cp:revision>
  <dc:subject/>
  <dc:title/>
</cp:coreProperties>
</file>